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liminært program, Fagmøte i Tromsø 18. og 19. november 2010.</w:t>
      </w:r>
    </w:p>
    <w:p>
      <w:pPr>
        <w:pStyle w:val="Normal"/>
        <w:rPr/>
      </w:pPr>
      <w:r>
        <w:rPr>
          <w:b/>
          <w:bCs/>
          <w:sz w:val="24"/>
          <w:szCs w:val="24"/>
        </w:rPr>
        <w:t>Vi tar forbehold om programendringer</w:t>
      </w:r>
      <w:r>
        <w:rPr/>
        <w:t>. Mailadr. for programkorrigeringer: agnete.jorgensen@unn.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FAG</w:t>
      </w:r>
      <w:r>
        <w:rPr>
          <w:b/>
        </w:rPr>
        <w:t>MØTET ER ÅPENT FOR ALLE.</w:t>
      </w:r>
      <w:r>
        <w:rPr/>
        <w:t xml:space="preserve"> </w:t>
      </w:r>
    </w:p>
    <w:p>
      <w:pPr>
        <w:pStyle w:val="Normal"/>
        <w:rPr>
          <w:rFonts w:ascii="Calibri" w:hAnsi="Calibri" w:cs="Arial"/>
          <w:b/>
          <w:b/>
          <w:color w:val="4D4D4D"/>
          <w:sz w:val="48"/>
          <w:szCs w:val="48"/>
        </w:rPr>
      </w:pPr>
      <w:r>
        <w:rPr/>
        <w:t>Spesielt invitert er fagfolk innen medisinsk genetikk, pediatri, allmenmedisin og nevromuskulære sykdommer, samt helsemyndigheter.</w:t>
      </w:r>
    </w:p>
    <w:p>
      <w:pPr>
        <w:pStyle w:val="Normal"/>
        <w:rPr>
          <w:rFonts w:ascii="Calibri" w:hAnsi="Calibri" w:cs="Arial"/>
          <w:b/>
          <w:b/>
          <w:bCs/>
          <w:color w:val="4D4D4D"/>
          <w:sz w:val="24"/>
          <w:szCs w:val="24"/>
        </w:rPr>
      </w:pPr>
      <w:r>
        <w:rPr>
          <w:rFonts w:cs="Arial" w:ascii="Calibri" w:hAnsi="Calibri"/>
          <w:b/>
          <w:bCs/>
          <w:color w:val="4D4D4D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rsdag 18.11.10.</w:t>
      </w:r>
      <w:r>
        <w:rPr>
          <w:b/>
          <w:bCs/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Whole genome analysis: new methods – new challenges – new treatments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30-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istr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/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-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lcome and </w:t>
            </w:r>
            <w:r>
              <w:rPr>
                <w:lang w:val="en-GB"/>
              </w:rPr>
              <w:t>Introdu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che Sjursen og Ketil Heimd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-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irperson: Øivind Nilss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0-1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le genome analysis: aCGH, SNP array and deep sequenc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Lyle, Universitetet I Os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0-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o we need clinical geneticists in the era of medical genomics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e Prescott, overlege ved seksjon for klinisk genetikk, Oslo universitetssykeh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0-1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GB"/>
              </w:rPr>
              <w:t>PAU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0-1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Whole genome analysis and tailored treatment: Clinical trials and gene therapy in neuromuscular disord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Professor </w:t>
            </w:r>
            <w:r>
              <w:rPr>
                <w:lang w:val="en-GB"/>
              </w:rPr>
              <w:t>Volker Straub, The Harold Macmillan Chair of Medicine, Institute of Human Genetics, Newcastle University, International Centre for Life, U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0-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enetisk predisposisjon for multifaktorielle (vanlige) sykdommer: Mer og mer kompleks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r M. Steen,  Senter for med. Gen og Molekylærmedisin, Univ. i Bergen og Haukeland Univ.sykeh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-13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N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-1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person: Christoffer Jonsrud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-13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yfunn i den norske befolkningen: teknologiske utfordringer og fallgruve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nnar Houge, overlege ved Senter for med. Gen. Og Molekylærmedisin, Haukeland 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5-1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helgenom sekvensering I Norge 2010 – forskning eller diagnostikk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 Undlien, overlege ved Avdeling for medisinsk genetikk, Oslo Universitetssykehus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0-14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funns- og naturvitenskapelig tilnærming til helgenomiske analy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 Marton, nasjonal forskningsetisk komite for medisin og helsefag, overlege ved Medisinsk Genetisk Avdeling, UNN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-1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ske utfordringer ved helgenomiske analys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 Solberg, institutt for helsevitenskap NTNU, medlem av Bioteknologinemnda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-15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>PAUSE og lett sna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-1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airperson: Torunn Fiskerstrand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-15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norske bioteknologiloven – utgått på dato eller et eksempel til etterfølgels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he Foss, Seniorrådgiver i Bioteknologinemnda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-1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ering av Bioteknologiloven: Ny rapport fra Helsedirektorate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Forus, Avdeling Bioteknologi og Helserett, Helsedirektoratet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”</w:t>
            </w:r>
            <w:r>
              <w:rPr/>
              <w:t>Genetikk til folket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jørg Stray-Pedersen, overlege ved seksjon for klinisk genetikk, Oslo universitetssykehus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-16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knologiloven i praksis – kasustikker fra medisinsk genetisk poliklinik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eine Fannemel, overlege ved genetisk seksjon, Oslo universitetssykehus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-16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dan skal helsevesenet integrere de nye mulighetene for genetisk diagnostikk?</w:t>
            </w:r>
          </w:p>
          <w:p>
            <w:pPr>
              <w:pStyle w:val="Normal"/>
              <w:rPr/>
            </w:pPr>
            <w:r>
              <w:rPr/>
              <w:t>Behov for ny plan for fagfeltet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unn Fiskerstrand innleder diskusjonen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1635-1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</w:rPr>
              <w:t>Diskusj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55-1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ientering om årsmøtested og midd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ca Ingebrigts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Cs/>
        </w:rPr>
      </w:pPr>
      <w:r>
        <w:rPr/>
        <w:t>Årsmøte NSHG 1730-1830. Festmiddag kl 19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edag 19.11.10: Aktuelle nasjonale saker. Faglig program kl. 09:00-16:00</w:t>
      </w:r>
    </w:p>
    <w:p>
      <w:pPr>
        <w:pStyle w:val="Normal"/>
        <w:rPr/>
      </w:pPr>
      <w:r>
        <w:rPr/>
        <w:t>Møteledere: Marijke Van Ghelue og Monica Ingebrigtsen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"/>
        <w:gridCol w:w="2306"/>
        <w:gridCol w:w="175"/>
        <w:gridCol w:w="2130"/>
        <w:gridCol w:w="23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-09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ering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/te og smått og god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-09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ommen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ke Van Ghelue og Monica Ingebrigts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-10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 FORSKNING</w:t>
            </w:r>
          </w:p>
          <w:p>
            <w:pPr>
              <w:pStyle w:val="Normal"/>
              <w:rPr/>
            </w:pPr>
            <w:r>
              <w:rPr/>
              <w:t>Presentasjon av aktuelle forskningsprosjek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straktfrist 15 oktober 2010, sendes programkomiteen ved </w:t>
            </w:r>
            <w:hyperlink r:id="rId2">
              <w:r>
                <w:rPr>
                  <w:rStyle w:val="InternetLink"/>
                </w:rPr>
                <w:t>agnete.jorgensen@unn.no</w:t>
              </w:r>
            </w:hyperlink>
            <w:r>
              <w:rPr/>
              <w:t xml:space="preserve"> 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-10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PAUSE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-112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ts. TEMA FORSKNING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Presentasjon av aktuelle forskningsprosjekt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-114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PAUSE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-12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TEMA UTDANNING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-12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rbeid med europeisk standard for genetisk veiledning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Bjørnevol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12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SHGs arbeid med å etablere spesialiteter for klinisk genetikk og laboratoriegenetikk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nnar Hou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-12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r for og endringer i utdannelsen av medisinsk genetikere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 xml:space="preserve">Cecilie Rustad, </w:t>
            </w:r>
            <w:r>
              <w:rPr/>
              <w:t>overlege ved seksjon for klinisk genetikk, Oslo universitetssykehus. L</w:t>
            </w:r>
            <w:r>
              <w:rPr>
                <w:lang w:val="sv-SE"/>
              </w:rPr>
              <w:t>eder i spesialitetskomiteen for Medisinsk Genetik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-13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UNC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Årsmøte NFMG med LUNCH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-16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 NASJONALT SAMARBEID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pfølgnings- og aktuelle sak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Workshop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troduksjon ved Wenche Sjursen (5 min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-134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tus norsk portal for genetiske analyser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Workshop ansvarlig og ansvarlig for oppsummering: Lars Fausk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-14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aringer med nye datasystemer tilpasset driften av medisinsk genetiske avdelinger i Norge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ansvarlig og ansvarlig for oppsummering: Ketil Heimdal og Frances Thyss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-14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jonal rekvisisjons- og svarmal?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ansvarlig og ansvarlig for oppsummering: Frances Thyss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-143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USE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-16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eiledning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orkshop ansvarlig og ansvarlig for oppsumm.:</w:t>
            </w:r>
          </w:p>
          <w:p>
            <w:pPr>
              <w:pStyle w:val="Normal"/>
              <w:rPr/>
            </w:pPr>
            <w:r>
              <w:rPr/>
              <w:t>C Bjorvatn og T Fiskerstrand (Rom:…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ytogenetik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orkshop ansvarlig og ansvarlig for oppsumm.: M Nystad og Lundberg (Rom:…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lekylærgenetikk</w:t>
            </w:r>
          </w:p>
          <w:p>
            <w:pPr>
              <w:pStyle w:val="Normal"/>
              <w:rPr/>
            </w:pPr>
            <w:r>
              <w:rPr/>
              <w:t>Workshop ansvarlig og ansvarlig for oppsumm.: M V Ghelhue og B Nygård (Rom:…)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sk veiledning og Bioteknologiloven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r kravet om omfattende genetisk veiledning før, under og etter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enetiske undersøkelser (jmf §5.5 i Bioteknologiloven) moden for  </w:t>
            </w:r>
          </w:p>
          <w:p>
            <w:pPr>
              <w:pStyle w:val="Normal"/>
              <w:autoSpaceDE w:val="false"/>
              <w:rPr/>
            </w:pPr>
            <w:r>
              <w:rPr/>
              <w:t>ytterligere presisering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Kvalitetssikring av cytogenetiske analyser</w:t>
            </w:r>
          </w:p>
          <w:p>
            <w:pPr>
              <w:pStyle w:val="Normal"/>
              <w:rPr/>
            </w:pPr>
            <w:r>
              <w:rPr/>
              <w:t>b)Verifisering av funn etter aCGH og SNP array analys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Tolkning av sekvensvarianter/Behov for nasjonalt samarbeid?</w:t>
            </w:r>
          </w:p>
          <w:p>
            <w:pPr>
              <w:pStyle w:val="Normal"/>
              <w:rPr/>
            </w:pPr>
            <w:r>
              <w:rPr/>
              <w:t>b)Tilgjengelighet av southern blot i Norge?</w:t>
            </w:r>
          </w:p>
          <w:p>
            <w:pPr>
              <w:pStyle w:val="Normal"/>
              <w:rPr/>
            </w:pPr>
            <w:r>
              <w:rPr/>
              <w:t>c)SeqScape – sekvenseringsrutiner</w:t>
            </w:r>
          </w:p>
          <w:p>
            <w:pPr>
              <w:pStyle w:val="Normal"/>
              <w:rPr/>
            </w:pPr>
            <w:r>
              <w:rPr/>
              <w:t>d)Akkreditering og kvalitetssikring av laboratorier og analyser?</w:t>
            </w:r>
          </w:p>
          <w:p>
            <w:pPr>
              <w:pStyle w:val="Normal"/>
              <w:rPr/>
            </w:pPr>
            <w:r>
              <w:rPr/>
              <w:t>e)Verifisering og kontrollprøver ved genetiske analys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Vel hjem!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te.jorgensen@unn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4:00Z</dcterms:created>
  <dc:creator>aj2207unn</dc:creator>
  <dc:description/>
  <cp:keywords/>
  <dc:language>en-US</dc:language>
  <cp:lastModifiedBy>aj2207unn</cp:lastModifiedBy>
  <cp:lastPrinted>2010-09-22T09:45:00Z</cp:lastPrinted>
  <dcterms:modified xsi:type="dcterms:W3CDTF">2010-09-23T09:00:00Z</dcterms:modified>
  <cp:revision>122</cp:revision>
  <dc:subject/>
  <dc:title>Preliminært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979365</vt:r8>
  </property>
  <property fmtid="{D5CDD505-2E9C-101B-9397-08002B2CF9AE}" pid="3" name="_AuthorEmail">
    <vt:lpwstr>Agnete.Jorgensen@unn.no</vt:lpwstr>
  </property>
  <property fmtid="{D5CDD505-2E9C-101B-9397-08002B2CF9AE}" pid="4" name="_AuthorEmailDisplayName">
    <vt:lpwstr>Jørgensen Agnete</vt:lpwstr>
  </property>
  <property fmtid="{D5CDD505-2E9C-101B-9397-08002B2CF9AE}" pid="5" name="_EmailSubject">
    <vt:lpwstr>Invitasjon til Fagmøte i Genetikk - Tromsø 18.-19.11.10</vt:lpwstr>
  </property>
</Properties>
</file>